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7259;&amp;#34892;&amp;#19994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7259;&amp;#34892;&amp;#19994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7259;&amp;#34892;&amp;#19994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67.html"&gt;http://www.cction.com/report/201404/103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7259;&amp;#65292;&amp;#26159;&amp;#30001;&amp;#21476;&amp;#20195;&amp;#37247;&amp;#37202;&amp;#22823;&amp;#24072;&amp;#26460;&amp;#24247;&amp;#30340;&amp;#20799;&amp;#23376;??&amp;#9370;&amp;#38827;?&amp;#30679;?&amp;#34735;&amp;#22612;&amp;#23398;&amp;#20250;&amp;#37247;&amp;#37202;&amp;#25216;&amp;#26415;&amp;#21518;&amp;#65292;&amp;#35273;&amp;#24471;&amp;#37202;&amp;#31967;&amp;#25172;&amp;#25481;&amp;#21487;&amp;#24796;&amp;#65292;&amp;#30001;&amp;#27492;&amp;#19981;&amp;#32463;&amp;#24847;&amp;#37247;&amp;#25104;&amp;#20102;&amp;ldquo;&amp;#37259;&amp;rdquo;&amp;#12290;&amp;#25105;&amp;#22269;&amp;#33879;&amp;#21517;&amp;#30340;&amp;#37259;&amp;#26377;&amp;#23665;&amp;#35199;&amp;#32769;&amp;#38472;&amp;#37259;&amp;#12289;&amp;#38215;&amp;#27743;&amp;#39321;&amp;#37259;&amp;#12289;&amp;#20445;&amp;#23425;&amp;#37259;&amp;#21450;&amp;#32418;&amp;#26354;&amp;#31859;&amp;#37259;&amp;#12290;&amp;#32463;&amp;#24120;&amp;#21917;&amp;#37259;&amp;#33021;&amp;#22815;&amp;#36215;&amp;#21040;&amp;#28040;&amp;#38500;&amp;#30130;&amp;#21171;&amp;#12289;&amp;#36719;&amp;#21270;&amp;#34880;&amp;#31649;&amp;#31561;&amp;#20316;&amp;#29992;&amp;#12290;&lt;br /&gt;&lt;/span&gt;&lt;/span&gt;&lt;span style="font-family: Arial; font-size: small;"&gt;&amp;nbsp; &amp;nbsp;&amp;nbsp;&lt;/span&gt;&lt;span style="font-size: small;"&gt;&lt;span style="font-family: Arial;"&gt;&amp;#37259;&amp;#26159;&amp;#35843;&amp;#21619;&amp;#21697;&amp;#20013;&amp;#24120;&amp;#29992;&amp;#30340;&amp;#19968;&amp;#20010;&amp;#21697;&amp;#31867;&amp;#65292;&amp;#37259;&amp;#21448;&amp;#31216;&amp;#20026; &amp;#39135;&amp;#37259;&amp;#12289;&amp;#37295;&amp;#12289;&amp;#33510;&amp;#37202;&amp;#31561;&amp;#65292;&amp;#26159;&amp;#28921;&amp;#39274;&amp;#20013;&amp;#24120;&amp;#29992;&amp;#30340;&amp;#19968;&amp;#31181;&amp;#28082;&amp;#20307;&amp;#37240;&amp;#21619;&amp;#35843;&amp;#21619;&amp;#26009;&amp;#12290;&lt;br /&gt;&lt;/span&gt;&lt;/span&gt;&lt;span style="font-family: Arial; font-size: small;"&gt;&amp;nbsp; &amp;nbsp;&amp;nbsp;&lt;/span&gt;&lt;span style="font-size: small;"&gt;&lt;span style="font-family: Arial;"&gt;&amp;#37259;&amp;#30340;&amp;#25104;&amp;#20998;&amp;#36890;&amp;#24120;&amp;#21547;&amp;#26377;&amp;#30334;&amp;#20998;&amp;#20043;&amp;#19977;&amp;#21040;&amp;#20116;&amp;#30340;&lt;a href="http://www.cction.com/report/201204/87527.html"&gt;&amp;#37259;&amp;#37240;&lt;/a&gt;&amp;#65292;&amp;#26377;&amp;#30340;&amp;#36824;&amp;#26377;&amp;#23569;&amp;#37327;&amp;#30340;&amp;#37202;&amp;#30707;&amp;#37240;&amp;#12289;&amp;#26592;&amp;#27308;&amp;#37240;&amp;#31561;&amp;#12290;&amp;#29702;&amp;#35770;&amp;#19978;&amp;#35762;&amp;#65292;&amp;#20960;&amp;#20046;&amp;#20219;&amp;#20309;&amp;#21547;&amp;#26377;&amp;#31958;&amp;#20998;&amp;#30340;&amp;#28082;&amp;#20307;&amp;#37117;&amp;#21487;&amp;#20197;&amp;#21457;&amp;#37237;&amp;#37247;&amp;#37259;&amp;#12290;&amp;#20170;&amp;#22825;&amp;#65292;&amp;#25353;&amp;#39135;&amp;#37259;&amp;#29983;&amp;#20135;&amp;#26041;&amp;#27861;&amp;#65292;&amp;#39135;&amp;#37259;&amp;#21487;&amp;#20998;&amp;#20026;&amp;#37247;&amp;#36896;&amp;#37259;&amp;#21644;&amp;#20154;&amp;#24037;&amp;#21512;&amp;#25104;&amp;#37259;&amp;#12290;&amp;#37247;&amp;#36896;&amp;#37259;&amp;#65292;&amp;#26159;&amp;#20197;&amp;#31918;&amp;#39135;&amp;#12289;&amp;#31958;&amp;#12289;&amp;#20057;&amp;#37255;&amp;#20026;&amp;#21407;&amp;#26009;&amp;#65292;&amp;#36890;&amp;#36807;&amp;#24494;&amp;#29983;&amp;#29289;&amp;#21457;&amp;#37237;&amp;#37247;&amp;#36896;&amp;#32780;&amp;#25104;&amp;#12290;&amp;#20154;&amp;#24037;&amp;#21512;&amp;#25104;&amp;#37259;&amp;#26159;&amp;#20197;&amp;#39135;&amp;#29992;&amp;#37259;&amp;#37240;&amp;#65292;&amp;#28155;&amp;#21152;&amp;#27700;&amp;#12289;&amp;#37240;&amp;#21619;&amp;#21058;&amp;#12289;&amp;#35843;&amp;#21619;&amp;#26009;&amp;#65292;&amp;#39321;&amp;#36763;&amp;#26009;&amp;#12289;&amp;#39135;&amp;#29992;&amp;#33394;&amp;#32032;&amp;#21246;&amp;#20817;&amp;#32780;&amp;#25104;&amp;#12290;&lt;br /&gt;&lt;/span&gt;&lt;/span&gt;&lt;span style="font-family: Arial; font-size: small;"&gt;&amp;nbsp; &amp;nbsp;&amp;nbsp;&lt;/span&gt;&lt;span style="font-size: small;"&gt;&lt;span style="font-family: Arial;"&gt;&amp;#37259;&amp;#30001;&amp;#20110;&amp;#22312;&amp;#33258;&amp;#28982;&amp;#29615;&amp;#22659;&amp;#20013;&amp;#21487;&amp;#20197;&amp;#33258;&amp;#34892;&amp;#29983;&amp;#25104;&amp;#65292;&amp;#21476;&amp;#20195;&amp;#20154;&amp;#31867;&amp;#22312;&amp;#19990;&amp;#30028;&amp;#21508;&amp;#22320;&amp;#20174;&amp;#24456;&amp;#26089;&amp;#36215;&amp;#23601;&amp;#24320;&amp;#22987;&amp;#39135;&amp;#29992;&amp;#37259;&amp;#12290;&amp;#19968;&amp;#33324;&amp;#32780;&amp;#35328;&amp;#65292;&amp;#19996;&amp;#26041;&amp;#22269;&amp;#23478;&amp;#20197;&amp;#35895;&amp;#29289;&amp;#37247;&amp;#36896;&amp;#37259;&amp;#65292;&amp;#35199;&amp;#26041;&amp;#22269;&amp;#23478;&amp;#20197;&amp;#27700;&amp;#26524;&amp;#21644;&amp;#33889;&amp;#33796;&amp;#37202;&amp;#37247;&amp;#37259;&amp;#12290;&amp;#22312;&amp;#20013;&amp;#22269;&amp;#65292;&amp;#36890;&amp;#24120;&amp;#35748;&amp;#20026;&amp;#37259;&amp;#22312;&amp;#35199;&amp;#21608;&amp;#26102;&amp;#24320;&amp;#22987;&amp;#34987;&amp;#37247;&amp;#36896;&amp;#65292;&amp;#20294;&amp;#20063;&amp;#26377;&amp;#20154;&amp;#35748;&amp;#20026;&amp;#37259;&amp;#36215;&amp;#20110;&amp;#21830;&amp;#26397;&amp;#25110;&amp;#26356;&amp;#26089;&amp;#12290;&amp;#27721;&amp;#26397;&amp;#26102;&amp;#37295;&amp;#34987;&amp;#31216;&amp;#20026;&amp;#37259;&amp;#12290;&amp;#22312;&amp;#35199;&amp;#26041;&amp;#65292;&amp;#21476;&amp;#22467;&amp;#21450;&amp;#26102;&amp;#26399;&amp;#23601;&amp;#24050;&amp;#20986;&amp;#29616;&amp;#20102;&amp;#37259;&amp;#12290;&amp;#30001;&amp;#20110;&amp;#37117;&amp;#26159;&amp;#36890;&amp;#36807;&amp;#21457;&amp;#37237;&amp;#37247;&amp;#36896;&amp;#33719;&amp;#24471;&amp;#65292;&amp;#22312;&amp;#19968;&amp;#23450;&amp;#31243;&amp;#24230;&amp;#19978;&amp;#65292;&amp;#21487;&amp;#20197;&amp;#35748;&amp;#20026;&amp;#37202;&amp;#37259;&amp;#21516;&amp;#28304;&amp;#65292;&amp;#20961;&amp;#26159;&amp;#33021;&amp;#22815;&amp;#37247;&amp;#37202;&amp;#30340;&amp;#21476;&amp;#25991;&amp;#26126;&amp;#65292;&amp;#19968;&amp;#33324;&amp;#37117;&amp;#20855;&amp;#26377;&amp;#37247;&amp;#37259;&amp;#30340;&amp;#33021;&amp;#21147;&amp;#12290;&lt;br /&gt;&lt;/span&gt;&lt;/span&gt;&lt;span style="font-family: Arial; font-size: small;"&gt;&amp;nbsp; &amp;nbsp;&amp;nbsp;&lt;/span&gt;&lt;span style="font-size: small;"&gt;&lt;span style="font-family: Arial;"&gt;&amp;#30001;&amp;#20110;&amp;#21407;&amp;#26009;&amp;#65292;&amp;#24037;&amp;#33402;&amp;#65292;&amp;#39278;&amp;#39135;&amp;#20064;&amp;#24815;&amp;#30340;&amp;#19981;&amp;#21516;&amp;#65292;&amp;#21508;&amp;#22320;&amp;#30340;&amp;#37259;&amp;#30340;&amp;#21475;&amp;#21619;&amp;#30456;&amp;#24046;&amp;#24456;&amp;#22823;&amp;#12290;&amp;#22312;&amp;#20013;&amp;#22269;&amp;#21271;&amp;#26041;&amp;#65292;&amp;#26368;&amp;#33879;&amp;#21517;&amp;#30340;&amp;#37259;&amp;#31181;&amp;#24403;&amp;#23646;&amp;#26126;&amp;#26397;&amp;#26102;&amp;#21457;&amp;#26126;&amp;#30340;&amp;#23665;&amp;#35199;&amp;#32769;&amp;#38472;&amp;#37259;&amp;#12290;&amp;#23665;&amp;#35199;&amp;#20154;&amp;#20197;&amp;#29233;&amp;#22909;&amp;#39135;&amp;#29992;&amp;#37259;&amp;#32780;&amp;#20840;&amp;#22269;&amp;#38395;&amp;#21517;&amp;#65292;&amp;#26377;&amp;ldquo;&amp;#32564;&amp;#26538;&amp;#19981;&amp;#32564;&amp;#37259;&amp;rdquo;&amp;#30340;&amp;#31505;&amp;#35848;&amp;#12290;&amp;#22312;&amp;#20013;&amp;#22269;&amp;#21335;&amp;#26041;&amp;#65292;&amp;#24433;&amp;#21709;&amp;#26368;&amp;#22823;&amp;#30340;&amp;#26377;&amp;#38215;&amp;#27743;&amp;#39321;&amp;#37259;&amp;#31561;&amp;#12290;&amp;#27492;&amp;#22806;&amp;#36739;&amp;#20026;&amp;#26377;&amp;#21517;&amp;#30340;&amp;#37259;&amp;#36824;&amp;#26377;&amp;#22235;&amp;#24029;&amp;#20445;&amp;#23425;&amp;#37259;&amp;#65292;&amp;#27993;&amp;#27743;&amp;#31859;&amp;#37259;&amp;#31561;&amp;#12290;&lt;br /&gt;&amp;#37259;&amp;#22312;&amp;#20013;&amp;#22269;&amp;#33756;&amp;#30340;&amp;#28921;&amp;#39274;&amp;#20013;&amp;#26377;&amp;#20030;&amp;#36275;&amp;#36731;&amp;#37325;&amp;#30340;&amp;#22320;&amp;#20301;&amp;#65292;&amp;#24120;&amp;#29992;&amp;#20110;&amp;#28316;&amp;#33756;&amp;#12289;&amp;#20937;&amp;#25292;&amp;#33756;&amp;#31561;&amp;#65292;&amp;#35199;&amp;#39184;&amp;#20013;&amp;#24120;&amp;#29992;&amp;#20110;&amp;#37197;&amp;#21046;&amp;#27801;&amp;#25289;&amp;#30340;&amp;#35843;&amp;#21619;&amp;#37233;&amp;#25110;&amp;#28024;&amp;#21046;&amp;#37240;&amp;#33756;&amp;#65292;&amp;#26085;&amp;#26412;&amp;#26009;&amp;#29702;&amp;#20013;&amp;#24120;&amp;#29992;&amp;#20110;&amp;#21046;&amp;#20316;&amp;#23551;&amp;#21496;&amp;#29992;&amp;#30340;&amp;#39277;&amp;#12290;&amp;#21478;&amp;#22806;&amp;#26377;&amp;#20154;&amp;#30456;&amp;#20449;&amp;#23427;&amp;#36824;&amp;#20855;&amp;#26377;&amp;#20445;&amp;#20581;&amp;#12289;&amp;#33647;&amp;#29992;&amp;#12289;&amp;#21307;&amp;#29992;&amp;#31561;&amp;#22810;&amp;#31181;&amp;#21151;&amp;#29992;&amp;#12290;&lt;br /&gt;&lt;/span&gt;&lt;/span&gt;&lt;span style="font-family: Arial; font-size: small;"&gt;&amp;nbsp; &amp;nbsp;&amp;nbsp;&lt;/span&gt;&lt;span style="font-size: small;"&gt;&lt;span style="font-family: Arial;"&gt;&amp;#37259;&amp;#26159;&amp;#26085;&amp;#24120;&amp;#29983;&amp;#27963;&amp;#20013;&amp;#30340;&amp;#24517;&amp;#38656;&amp;#21697;&amp;#65292;&amp;#37259;&amp;#30340;&amp;#29992;&amp;#36884;&amp;#24456;&amp;#22810;&amp;#65292;&amp;#36890;&amp;#24120;&amp;#29992;&amp;#20316;&amp;#35843;&amp;#21619;&amp;#21697;&amp;#65292;&amp;#20294;&amp;#26377;&amp;#26102;&amp;#20063;&amp;#20197;&amp;#36947;&amp;#20855;&amp;#30340;&amp;#36523;&amp;#20221;&amp;#20986;&amp;#29616;&amp;#65292;&amp;#29992;&amp;#20110;&amp;#25972;&amp;#34506;&amp;#12289;&amp;#24809;&amp;#32602;&amp;#12289;&amp;#39044;&amp;#38450;&amp;#27969;&amp;#24863;&amp;#20197;&amp;#21450;&amp;#22312;&amp;#26576;&amp;#20123;&amp;#22330;&amp;#21512;&amp;#34987;&amp;#26576;&amp;#20123;&amp;#20154;&amp;#21507;&amp;#37259;&amp;#12290;&lt;br /&gt;&lt;/span&gt;&lt;/span&gt;&lt;span style="font-family: Arial; font-size: small;"&gt;&amp;nbsp; &amp;nbsp;&amp;nbsp;&lt;/span&gt;&lt;span style="font-size: small;"&gt;&lt;span style="font-family: Arial;"&gt;&amp;#37259;&amp;#20135;&amp;#19994;&amp;#24066;&amp;#22330;&amp;#35843;&amp;#30740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 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 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&lt;strong&gt;&amp;#12310; &amp;#30446; &amp;#24405; &amp;#12311;&lt;/strong&gt;&lt;br /&gt; &lt;br /&gt;&lt;strong&gt;&amp;#31532;&amp;#19968;&amp;#31456;&amp;#37259;&amp;#34892;&amp;#19994;&amp;#30456;&amp;#20851;&amp;#27010;&amp;#36848;&lt;br /&gt;&lt;/strong&gt;&amp;#31532;&amp;#19968;&amp;#33410;&amp;#37259;&amp;#34892;&amp;#19994;&amp;#27010;&amp;#24565;&lt;br /&gt;&amp;#31532;&amp;#20108;&amp;#33410;&amp;#37259;&amp;#34892;&amp;#19994;&amp;#29305;&amp;#28857;&amp;#21450;&amp;#20998;&amp;#31867;&lt;br /&gt; &lt;br /&gt;&lt;strong&gt;&amp;#31532;&amp;#20108;&amp;#31456; 2013&amp;#24180;&amp;#20840;&amp;#29699;&amp;#37259;&amp;#34892;&amp;#19994;&amp;#21457;&amp;#23637;&amp;#20998;&amp;#26512;&lt;br /&gt;&lt;/strong&gt;&amp;#31532;&amp;#19968;&amp;#33410; 2013&amp;#24180;&amp;#20840;&amp;#29699;&amp;#37259;&amp;#34892;&amp;#19994;&amp;#21457;&amp;#23637;&amp;#27010;&amp;#20917;&lt;br /&gt;&amp;#31532;&amp;#20108;&amp;#33410; 2013&amp;#24180;&amp;#29699;&amp;#20998;&amp;#22320;&amp;#21306;&amp;#37259;&amp;#34892;&amp;#19994;&amp;#21457;&amp;#23637;&amp;#20998;&amp;#26512;&lt;br /&gt;&amp;#19968;&amp;#12289;&amp;#27431;&amp;#27954;&lt;br /&gt;&amp;#20108;&amp;#12289;&amp;#21271;&amp;#32654;&lt;br /&gt;&amp;#19977;&amp;#12289;&amp;#20122;&amp;#27954;&lt;br /&gt;&amp;#31532;&amp;#19977;&amp;#33410; 2013&amp;#24180;&amp;#20840;&amp;#29699;&amp;#37259;&amp;#34892;&amp;#19994;&amp;#21457;&amp;#23637;&amp;#36235;&amp;#21183;&amp;#20998;&amp;#26512;&lt;br /&gt; &lt;br /&gt;&lt;strong&gt;&amp;#31532;&amp;#19977;&amp;#31456; 2013&amp;#24180;&amp;#20013;&amp;#22269;&amp;#37259;&amp;#34892;&amp;#19994;&amp;#21457;&amp;#23637;&amp;#29615;&amp;#22659;&amp;#20998;&amp;#26512;&lt;br /&gt;&lt;/strong&gt;&amp;#31532;&amp;#19968;&amp;#33410; 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&amp;#37259;&amp;#34892;&amp;#19994;&amp;#20027;&amp;#31649;&amp;#37096;&amp;#38376;&amp;#12289;&amp;#34892;&amp;#19994;&amp;#30417;&amp;#31649;&amp;#20307;&lt;br /&gt;&amp;#31532;&amp;#19977;&amp;#33410;&amp;#37259;&amp;#34892;&amp;#19994;&amp;#20027;&amp;#35201;&amp;#27861;&amp;#24459;&amp;#27861;&amp;#35268;&amp;#21450;&amp;#25919;&amp;#31574;&lt;br /&gt; &lt;br /&gt;&lt;strong&gt;&amp;#31532;&amp;#22235;&amp;#31456; 2013&amp;#24180;&amp;#20013;&amp;#22269;&amp;#37259;&amp;#34892;&amp;#19994;&amp;#24066;&amp;#22330;&amp;#21457;&amp;#23637;&amp;#29366;&amp;#20917;&amp;#20998;&amp;#26512;&lt;br /&gt;&lt;/strong&gt;&amp;#31532;&amp;#19968;&amp;#33410; 2013&amp;#24180;&amp;#20013;&amp;#22269;&amp;#37259;&amp;#34892;&amp;#19994;&amp;#21457;&amp;#23637;&amp;#27010;&amp;#36848;&lt;br /&gt;&amp;#31532;&amp;#20108;&amp;#33410; 2011-2013&amp;#24180;&amp;#20013;&amp;#22269;&amp;#37259;&amp;#34892;&amp;#19994;&amp;#20135;&amp;#38144;&amp;#37327;&amp;#20998;&amp;#26512;&lt;br /&gt;&amp;#31532;&amp;#19977;&amp;#33410; &amp;#26410;&amp;#26469;&amp;#25105;&amp;#22269;&amp;#37259;&amp;#34892;&amp;#19994;&amp;#21457;&amp;#23637;&amp;#36235;&amp;#21183;&amp;#20998;&amp;#26512;&lt;br /&gt; &lt;br /&gt;&lt;strong&gt;&amp;#31532;&amp;#20116;&amp;#31456; 2013&amp;#24180;&amp;#20013;&amp;#22269;&amp;#37259;&amp;#34892;&amp;#19994;&amp;#30456;&amp;#20851;&amp;#20135;&amp;#19994;&amp;#21457;&amp;#23637;&amp;#20998;&amp;#26512;&lt;br /&gt;&lt;/strong&gt;&amp;#31532;&amp;#19968;&amp;#33410; 2013&amp;#24180;&amp;#20013;&amp;#22269;&amp;#37259;&amp;#19978;&amp;#28216;&amp;#34892;&amp;#19994;&amp;#21457;&amp;#23637;&amp;#20998;&amp;#26512;&lt;br /&gt;&amp;#31532;&amp;#20108;&amp;#33410; 2013&amp;#24180;&amp;#20013;&amp;#22269;&amp;#37259;&amp;#19979;&amp;#28216;&amp;#34892;&amp;#19994;&amp;#21457;&amp;#23637;&amp;#20998;&amp;#26512;&lt;br /&gt;&amp;#31532;&amp;#19977;&amp;#33410; 2013&amp;#24180;&amp;#37259;&amp;#34892;&amp;#19994;&amp;#19978;&amp;#19979;&amp;#28216;&amp;#20135;&amp;#19994;&amp;#20851;&amp;#32852;&amp;#24615;&amp;#20998;&amp;#26512;&lt;br /&gt; &lt;br /&gt;&lt;strong&gt;&amp;#31532;&amp;#20845;&amp;#31456;&amp;#37259;&amp;#34892;&amp;#19994;&amp;#25216;&amp;#26415;&amp;#21457;&amp;#23637;&amp;#20998;&amp;#26512;&lt;br /&gt;&lt;/strong&gt;&amp;#31532;&amp;#19968;&amp;#33410;&amp;#37259;&amp;#34892;&amp;#19994;&amp;#25216;&amp;#26415;&amp;#21457;&amp;#23637;&amp;#29616;&amp;#29366;&lt;br /&gt;&amp;#31532;&amp;#20108;&amp;#33410;&amp;#37259;&amp;#34892;&amp;#19994;&amp;#25216;&amp;#26415;&amp;#29305;&amp;#28857;&amp;#20998;&amp;#26512;&lt;br /&gt;&amp;#31532;&amp;#19977;&amp;#33410;&amp;#37259;&amp;#34892;&amp;#19994;&amp;#25216;&amp;#26415;&amp;#21457;&amp;#23637;&amp;#36235;&amp;#21183;&lt;br /&gt; &lt;br /&gt;&lt;strong&gt;&amp;#31532;&amp;#19971;&amp;#31456; 2013&amp;#24180;&amp;#37259;&amp;#34892;&amp;#19994;&amp;#31454;&amp;#20105;&amp;#26684;&amp;#23616;&amp;#20998;&amp;#26512;&lt;br /&gt;&lt;/strong&gt;&amp;#31532;&amp;#19968;&amp;#33410;&amp;#37259;&amp;#34892;&amp;#19994;SWOT&amp;#20998;&amp;#26512;&lt;br /&gt;&amp;#31532;&amp;#20108;&amp;#33410;&amp;#37259;&amp;#34892;&amp;#19994;&amp;#20116;&amp;#21147;&amp;#31454;&amp;#20105;&amp;#27169;&amp;#22411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7259;&amp;#34892;&amp;#19994;&amp;#34892;&amp;#19994;&amp;#38598;&amp;#20013;&amp;#24230;&amp;#20998;&amp;#26512;&lt;br /&gt;&amp;#19968;&amp;#12289;&amp;#37259;&amp;#34892;&amp;#19994;&amp;#24066;&amp;#22330;&amp;#38598;&amp;#20013;&amp;#24230;&amp;#20998;&amp;#26512;&lt;br /&gt;&amp;#20108;&amp;#12289;&amp;#37259;&amp;#34892;&amp;#19994;&amp;#21306;&amp;#22495;&amp;#38598;&amp;#20013;&amp;#24230;&amp;#20998;&amp;#26512;&lt;br /&gt; &lt;br /&gt;&lt;strong&gt;&amp;#31532;&amp;#20843;&amp;#31456; &amp;#20013;&amp;#22269;&amp;#37259;&amp;#34892;&amp;#19994;&amp;#37325;&amp;#28857;&amp;#20225;&amp;#19994;&amp;#31454;&amp;#20105;&amp;#21147;&amp;#20998;&amp;#26512;&lt;br /&gt;&lt;/strong&gt;&amp;#31532;&amp;#19968;&amp;#33410; &amp;#20225;&amp;#19994;**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0225;&amp;#19994;**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0225;&amp;#19994;**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0225;&amp;#19994;**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0225;&amp;#19994;**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0225;&amp;#19994;**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061;&amp;#31456; 2014-2019&amp;#24180;&amp;#20013;&amp;#22269;&amp;#37259;&amp;#34892;&amp;#19994;&amp;#21457;&amp;#23637;&amp;#39044;&amp;#27979;&amp;#20998;&amp;#26512;&lt;br /&gt;&lt;/strong&gt;&amp;#31532;&amp;#19968;&amp;#33410; &amp;#20013;&amp;#22269;&amp;#37259;&amp;#34892;&amp;#19994;&amp;#21457;&amp;#23637;&amp;#26426;&amp;#20250;&amp;#20998;&amp;#26512;&lt;br /&gt;&amp;#31532;&amp;#20108;&amp;#33410; &amp;#20013;&amp;#22269;&amp;#37259;&amp;#34892;&amp;#19994;&amp;#20379;&amp;#38656;&amp;#39044;&amp;#27979;&lt;br /&gt;&amp;#19968;&amp;#12289;2014-2019&amp;#24180;&amp;#37259;&amp;#34892;&amp;#19994;&amp;#20135;&amp;#37327;&amp;#39044;&amp;#27979;&lt;br /&gt;&amp;#20108;&amp;#12289;2014-2019&amp;#24180;&amp;#37259;&amp;#34892;&amp;#19994;&amp;#38656;&amp;#27714;&amp;#37327;&amp;#39044;&amp;#27979;&lt;br /&gt;&amp;#31532;&amp;#19977;&amp;#33410; &amp;#20013;&amp;#22269;&amp;#37259;&amp;#34892;&amp;#19994;&amp;#21457;&amp;#23637;&amp;#36235;&amp;#21183;&amp;#20998;&amp;#26512;&lt;br /&gt; &lt;br /&gt;&lt;strong&gt;&amp;#31532;&amp;#21313;&amp;#31456; 2014-2019&amp;#24180;&amp;#20013;&amp;#22269;&amp;#37259;&amp;#34892;&amp;#19994;&amp;#25237;&amp;#36164;&amp;#39118;&amp;#38505;&amp;#20998;&amp;#26512;&lt;br /&gt;&lt;/strong&gt;&amp;#31532;&amp;#19968;&amp;#33410; &amp;#25919;&amp;#31574;&amp;#21644;&amp;#20307;&amp;#21046;&amp;#39118;&amp;#38505;&lt;br /&gt;&amp;#31532;&amp;#20108;&amp;#33410; &amp;#24066;&amp;#22330;&amp;#31454;&amp;#20105;&amp;#39118;&amp;#38505;&lt;br /&gt;&amp;#31532;&amp;#19977;&amp;#33410; &amp;#21407;&amp;#26448;&amp;#26009;&amp;#21387;&amp;#21147;&amp;#39118;&amp;#38505;&lt;br /&gt;&amp;#31532;&amp;#22235;&amp;#33410; &amp;#25216;&amp;#26415;&amp;#21457;&amp;#23637;&amp;#39118;&amp;#38505;&lt;br /&gt;&amp;#31532;&amp;#20116;&amp;#33410; &amp;#20854;&amp;#20182;&amp;#39118;&amp;#38505;&lt;/span&gt;&lt;/span&gt;&lt;/p&gt;&lt;p&gt;&lt;span style="font-size: small;"&gt;&lt;span style="font-family: Arial;"&gt;&lt;br /&gt;&lt;strong&gt;&amp;#31532;&amp;#21313;&amp;#19968;&amp;#31456; 2014-2019&amp;#24180;&amp;#37259;&amp;#34892;&amp;#19994;&amp;#21457;&amp;#23637;&amp;#24314;&amp;#35758;&amp;#21450;&amp;#25237;&amp;#20135;&amp;#31574;&amp;#30053;&amp;#20998;&amp;#26512;&lt;br /&gt;&lt;/strong&gt;&amp;#31532;&amp;#19968;&amp;#33410;&amp;#37259;&amp;#34892;&amp;#19994;&amp;#21457;&amp;#23637;&amp;#31574;&amp;#30053;&amp;#20998;&amp;#26512;&lt;br /&gt;&amp;#19968;&amp;#12289;&amp;#22362;&amp;#25345;&amp;#20135;&amp;#21697;&amp;#21019;&amp;#26032;&amp;#30340;&amp;#39046;&amp;#20808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&amp;#3725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5237;&amp;#36164;&amp;#24314;&amp;#35758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67.html"&gt;http://www.cction.com/report/201404/103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